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 Regular" w:hAnsi="Myriad Pro Regular" w:cs="Myriad Pro Regular"/>
          <w:sz w:val="15"/>
          <w:szCs w:val="15"/>
        </w:rPr>
      </w:pPr>
      <w:r>
        <w:rPr>
          <w:rFonts w:cs="Myriad Pro Regular" w:ascii="Myriad Pro Regular" w:hAnsi="Myriad Pro Regular"/>
          <w:sz w:val="15"/>
          <w:szCs w:val="15"/>
        </w:rPr>
        <w:drawing>
          <wp:inline distT="0" distB="0" distL="0" distR="0">
            <wp:extent cx="817880" cy="450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eastAsia="zh-CN" w:bidi="ar-SA"/>
        </w:rPr>
      </w:r>
    </w:p>
    <w:p>
      <w:pPr>
        <w:pStyle w:val="Normal"/>
        <w:tabs>
          <w:tab w:val="clear" w:pos="420"/>
          <w:tab w:val="left" w:pos="1411" w:leader="none"/>
        </w:tabs>
        <w:bidi w:val="0"/>
        <w:jc w:val="center"/>
        <w:rPr>
          <w:rFonts w:ascii="Alibaba PuHuiTi Bold" w:hAnsi="Alibaba PuHuiTi Bold" w:eastAsia="Alibaba PuHuiTi Bold" w:cs="Alibaba PuHuiTi Bold"/>
          <w:b/>
          <w:b/>
          <w:kern w:val="2"/>
          <w:sz w:val="84"/>
          <w:szCs w:val="84"/>
          <w:lang w:eastAsia="zh-CN" w:bidi="ar-SA"/>
        </w:rPr>
      </w:pPr>
      <w:r>
        <w:rPr>
          <w:rFonts w:ascii="Alibaba PuHuiTi Bold" w:hAnsi="Alibaba PuHuiTi Bold" w:cs="Alibaba PuHuiTi Bold" w:eastAsia="Alibaba PuHuiTi Bold"/>
          <w:b/>
          <w:kern w:val="2"/>
          <w:sz w:val="84"/>
          <w:szCs w:val="84"/>
          <w:lang w:eastAsia="zh-CN" w:bidi="ar-SA"/>
        </w:rPr>
        <w:t>合同名称</w:t>
      </w:r>
      <w:r>
        <w:rPr>
          <w:rFonts w:eastAsia="Alibaba PuHuiTi Bold" w:cs="Alibaba PuHuiTi Bold" w:ascii="Alibaba PuHuiTi Bold" w:hAnsi="Alibaba PuHuiTi Bold"/>
          <w:b/>
          <w:kern w:val="2"/>
          <w:sz w:val="84"/>
          <w:szCs w:val="84"/>
          <w:lang w:eastAsia="zh-CN" w:bidi="ar-SA"/>
        </w:rPr>
        <w:t>/</w:t>
      </w:r>
      <w:r>
        <w:rPr>
          <w:rFonts w:ascii="Alibaba PuHuiTi Bold" w:hAnsi="Alibaba PuHuiTi Bold" w:cs="Alibaba PuHuiTi Bold" w:eastAsia="Alibaba PuHuiTi Bold"/>
          <w:b/>
          <w:kern w:val="2"/>
          <w:sz w:val="84"/>
          <w:szCs w:val="84"/>
          <w:lang w:eastAsia="zh-CN" w:bidi="ar-SA"/>
        </w:rPr>
        <w:t>类型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18"/>
          <w:szCs w:val="18"/>
          <w:lang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eastAsia="zh-CN" w:bidi="ar-SA"/>
        </w:rPr>
      </w:r>
    </w:p>
    <w:p>
      <w:pPr>
        <w:pStyle w:val="Normal"/>
        <w:tabs>
          <w:tab w:val="clear" w:pos="420"/>
          <w:tab w:val="left" w:pos="3534" w:leader="none"/>
        </w:tabs>
        <w:bidi w:val="0"/>
        <w:spacing w:lineRule="auto" w:line="240"/>
        <w:ind w:firstLine="3330"/>
        <w:jc w:val="left"/>
        <w:rPr>
          <w:rFonts w:ascii="Alibaba PuHuiTi Medium" w:hAnsi="Alibaba PuHuiTi Medium" w:eastAsia="Alibaba PuHuiTi Medium" w:cs="Alibaba PuHuiTi Medium"/>
          <w:kern w:val="2"/>
          <w:sz w:val="18"/>
          <w:szCs w:val="18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5640</wp:posOffset>
                </wp:positionH>
                <wp:positionV relativeFrom="paragraph">
                  <wp:posOffset>74930</wp:posOffset>
                </wp:positionV>
                <wp:extent cx="2373630" cy="234315"/>
                <wp:effectExtent l="6350" t="6985" r="6350" b="5715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53.2pt;margin-top:5.9pt;width:186.85pt;height:18.4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ascii="Alibaba PuHuiTi Medium" w:hAnsi="Alibaba PuHuiTi Medium" w:cs="Alibaba PuHuiTi Medium" w:eastAsia="Alibaba PuHuiTi Medium"/>
          <w:kern w:val="2"/>
          <w:sz w:val="18"/>
          <w:szCs w:val="18"/>
          <w:lang w:eastAsia="zh-CN" w:bidi="ar-SA"/>
        </w:rPr>
        <w:t>合同编号</w:t>
      </w:r>
      <w:r>
        <w:rPr>
          <w:rFonts w:eastAsia="Alibaba PuHuiTi Medium" w:cs="Alibaba PuHuiTi Medium" w:ascii="Alibaba PuHuiTi Medium" w:hAnsi="Alibaba PuHuiTi Medium"/>
          <w:kern w:val="2"/>
          <w:sz w:val="18"/>
          <w:szCs w:val="18"/>
          <w:lang w:eastAsia="zh-CN" w:bidi="ar-SA"/>
        </w:rPr>
        <w:t>: 20230428-001</w:t>
      </w:r>
    </w:p>
    <w:p>
      <w:pPr>
        <w:pStyle w:val="Normal"/>
        <w:tabs>
          <w:tab w:val="clear" w:pos="420"/>
          <w:tab w:val="left" w:pos="3534" w:leader="none"/>
        </w:tabs>
        <w:bidi w:val="0"/>
        <w:spacing w:lineRule="auto" w:line="240"/>
        <w:ind w:firstLine="3330"/>
        <w:jc w:val="left"/>
        <w:rPr>
          <w:rFonts w:ascii="Alibaba PuHuiTi Medium" w:hAnsi="Alibaba PuHuiTi Medium" w:eastAsia="Alibaba PuHuiTi Medium" w:cs="Alibaba PuHuiTi Medium"/>
          <w:kern w:val="2"/>
          <w:sz w:val="18"/>
          <w:szCs w:val="18"/>
          <w:lang w:eastAsia="zh-CN" w:bidi="ar-S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83820</wp:posOffset>
                </wp:positionV>
                <wp:extent cx="2373630" cy="234315"/>
                <wp:effectExtent l="6350" t="6985" r="6350" b="571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0pt;margin-top:6.6pt;width:186.85pt;height:18.4pt;mso-wrap-style:none;v-text-anchor:middle;mso-position-horizontal:left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ascii="Alibaba PuHuiTi Medium" w:hAnsi="Alibaba PuHuiTi Medium" w:cs="Alibaba PuHuiTi Medium" w:eastAsia="Alibaba PuHuiTi Medium"/>
          <w:kern w:val="2"/>
          <w:sz w:val="18"/>
          <w:szCs w:val="18"/>
          <w:lang w:eastAsia="zh-CN" w:bidi="ar-SA"/>
        </w:rPr>
        <w:t>甲方：客户公司名称</w:t>
      </w:r>
    </w:p>
    <w:p>
      <w:pPr>
        <w:pStyle w:val="Normal"/>
        <w:tabs>
          <w:tab w:val="clear" w:pos="420"/>
          <w:tab w:val="left" w:pos="3534" w:leader="none"/>
        </w:tabs>
        <w:bidi w:val="0"/>
        <w:spacing w:lineRule="auto" w:line="240"/>
        <w:ind w:firstLine="3330"/>
        <w:jc w:val="left"/>
        <w:rPr>
          <w:rFonts w:ascii="Alibaba PuHuiTi Medium" w:hAnsi="Alibaba PuHuiTi Medium" w:eastAsia="Alibaba PuHuiTi Medium" w:cs="Alibaba PuHuiTi Medium"/>
          <w:kern w:val="2"/>
          <w:sz w:val="18"/>
          <w:szCs w:val="18"/>
          <w:lang w:eastAsia="zh-CN" w:bidi="ar-S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76200</wp:posOffset>
                </wp:positionV>
                <wp:extent cx="2373630" cy="234315"/>
                <wp:effectExtent l="6350" t="6985" r="6350" b="5715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0pt;margin-top:6pt;width:186.85pt;height:18.4pt;mso-wrap-style:none;v-text-anchor:middle;mso-position-horizontal:left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ascii="Alibaba PuHuiTi Medium" w:hAnsi="Alibaba PuHuiTi Medium" w:cs="Alibaba PuHuiTi Medium" w:eastAsia="Alibaba PuHuiTi Medium"/>
          <w:kern w:val="2"/>
          <w:sz w:val="18"/>
          <w:szCs w:val="18"/>
          <w:lang w:eastAsia="zh-CN" w:bidi="ar-SA"/>
        </w:rPr>
        <w:t>乙方：宁波瓦萨进出口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0" w:right="1020" w:gutter="0" w:header="680" w:top="1587" w:footer="907" w:bottom="963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tabs>
          <w:tab w:val="clear" w:pos="420"/>
          <w:tab w:val="left" w:pos="3534" w:leader="none"/>
        </w:tabs>
        <w:bidi w:val="0"/>
        <w:spacing w:lineRule="auto" w:line="240"/>
        <w:ind w:firstLine="3330"/>
        <w:jc w:val="left"/>
        <w:rPr>
          <w:rFonts w:ascii="Alibaba PuHuiTi Medium" w:hAnsi="Alibaba PuHuiTi Medium" w:eastAsia="Alibaba PuHuiTi Medium" w:cs="Alibaba PuHuiTi Medium"/>
          <w:kern w:val="2"/>
          <w:sz w:val="18"/>
          <w:szCs w:val="18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78105</wp:posOffset>
                </wp:positionV>
                <wp:extent cx="2373630" cy="234315"/>
                <wp:effectExtent l="6350" t="6985" r="6350" b="5715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53.2pt;margin-top:6.15pt;width:186.85pt;height:18.4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rFonts w:ascii="Alibaba PuHuiTi Medium" w:hAnsi="Alibaba PuHuiTi Medium" w:cs="Alibaba PuHuiTi Medium" w:eastAsia="Alibaba PuHuiTi Medium"/>
          <w:kern w:val="2"/>
          <w:sz w:val="18"/>
          <w:szCs w:val="18"/>
          <w:lang w:eastAsia="zh-CN" w:bidi="ar-SA"/>
        </w:rPr>
        <w:t>签定日期</w:t>
      </w:r>
      <w:r>
        <w:rPr>
          <w:rFonts w:eastAsia="Alibaba PuHuiTi Medium" w:cs="Alibaba PuHuiTi Medium" w:ascii="Alibaba PuHuiTi Medium" w:hAnsi="Alibaba PuHuiTi Medium"/>
          <w:kern w:val="2"/>
          <w:sz w:val="18"/>
          <w:szCs w:val="18"/>
          <w:lang w:eastAsia="zh-CN" w:bidi="ar-SA"/>
        </w:rPr>
        <w:t>: 2023</w:t>
      </w:r>
      <w:r>
        <w:rPr>
          <w:rFonts w:ascii="Alibaba PuHuiTi Medium" w:hAnsi="Alibaba PuHuiTi Medium" w:cs="Alibaba PuHuiTi Medium" w:eastAsia="Alibaba PuHuiTi Medium"/>
          <w:kern w:val="2"/>
          <w:sz w:val="18"/>
          <w:szCs w:val="18"/>
          <w:lang w:eastAsia="zh-CN" w:bidi="ar-SA"/>
        </w:rPr>
        <w:t>年</w:t>
      </w:r>
      <w:r>
        <w:rPr>
          <w:rFonts w:eastAsia="Alibaba PuHuiTi Medium" w:cs="Alibaba PuHuiTi Medium" w:ascii="Alibaba PuHuiTi Medium" w:hAnsi="Alibaba PuHuiTi Medium"/>
          <w:kern w:val="2"/>
          <w:sz w:val="18"/>
          <w:szCs w:val="18"/>
          <w:lang w:eastAsia="zh-CN" w:bidi="ar-SA"/>
        </w:rPr>
        <w:t>04</w:t>
      </w:r>
      <w:r>
        <w:rPr>
          <w:rFonts w:ascii="Alibaba PuHuiTi Medium" w:hAnsi="Alibaba PuHuiTi Medium" w:cs="Alibaba PuHuiTi Medium" w:eastAsia="Alibaba PuHuiTi Medium"/>
          <w:kern w:val="2"/>
          <w:sz w:val="18"/>
          <w:szCs w:val="18"/>
          <w:lang w:eastAsia="zh-CN" w:bidi="ar-SA"/>
        </w:rPr>
        <w:t>月</w:t>
      </w:r>
      <w:r>
        <w:rPr>
          <w:rFonts w:eastAsia="Alibaba PuHuiTi Medium" w:cs="Alibaba PuHuiTi Medium" w:ascii="Alibaba PuHuiTi Medium" w:hAnsi="Alibaba PuHuiTi Medium"/>
          <w:kern w:val="2"/>
          <w:sz w:val="18"/>
          <w:szCs w:val="18"/>
          <w:lang w:eastAsia="zh-CN" w:bidi="ar-SA"/>
        </w:rPr>
        <w:t>28</w:t>
      </w:r>
      <w:r>
        <w:rPr>
          <w:rFonts w:ascii="Alibaba PuHuiTi Medium" w:hAnsi="Alibaba PuHuiTi Medium" w:cs="Alibaba PuHuiTi Medium" w:eastAsia="Alibaba PuHuiTi Medium"/>
          <w:kern w:val="2"/>
          <w:sz w:val="18"/>
          <w:szCs w:val="18"/>
          <w:lang w:eastAsia="zh-CN" w:bidi="ar-SA"/>
        </w:rPr>
        <w:t>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680" w:top="1587" w:footer="907" w:bottom="963"/>
          <w:pgNumType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rFonts w:ascii="Alibaba PuHuiTi Medium" w:hAnsi="Alibaba PuHuiTi Medium" w:eastAsia="宋体;汉仪书宋二KW" w:cs="Alibaba PuHuiTi Medium"/>
          <w:kern w:val="2"/>
          <w:sz w:val="18"/>
          <w:szCs w:val="18"/>
          <w:lang w:eastAsia="zh-CN" w:bidi="ar-SA"/>
        </w:rPr>
      </w:pPr>
      <w:r>
        <w:rPr>
          <w:rFonts w:eastAsia="宋体;汉仪书宋二KW" w:cs="Alibaba PuHuiTi Medium" w:ascii="Alibaba PuHuiTi Medium" w:hAnsi="Alibaba PuHuiTi Medium"/>
          <w:kern w:val="2"/>
          <w:sz w:val="18"/>
          <w:szCs w:val="18"/>
          <w:lang w:eastAsia="zh-CN" w:bidi="ar-SA"/>
        </w:rPr>
      </w:r>
    </w:p>
    <w:p>
      <w:pPr>
        <w:pStyle w:val="Normal"/>
        <w:jc w:val="center"/>
        <w:rPr>
          <w:rFonts w:ascii="Calibri;Helvetica Neue" w:hAnsi="Calibri;Helvetica Neue" w:eastAsia="宋体;汉仪书宋二KW" w:cs="Times New Roman"/>
          <w:kern w:val="2"/>
          <w:sz w:val="21"/>
          <w:szCs w:val="24"/>
          <w:lang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0240</wp:posOffset>
            </wp:positionH>
            <wp:positionV relativeFrom="paragraph">
              <wp:posOffset>-1007745</wp:posOffset>
            </wp:positionV>
            <wp:extent cx="7565390" cy="1069213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Myriad Pro Regular" w:hAnsi="Myriad Pro Regular" w:cs="Myriad Pro Regular"/>
          <w:sz w:val="15"/>
          <w:szCs w:val="15"/>
        </w:rPr>
      </w:pPr>
      <w:r>
        <w:rPr>
          <w:rFonts w:cs="Myriad Pro Regular" w:ascii="Myriad Pro Regular" w:hAnsi="Myriad Pro Regular"/>
          <w:sz w:val="15"/>
          <w:szCs w:val="15"/>
        </w:rPr>
        <w:drawing>
          <wp:inline distT="0" distB="0" distL="0" distR="0">
            <wp:extent cx="817880" cy="4508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bidi w:val="0"/>
        <w:rPr>
          <w:rFonts w:ascii="Myriad Pro Regular" w:hAnsi="Myriad Pro Regular" w:eastAsia="宋体;汉仪书宋二KW" w:cs="Myriad Pro Regular"/>
          <w:kern w:val="2"/>
          <w:sz w:val="15"/>
          <w:szCs w:val="15"/>
          <w:lang w:val="en-US" w:eastAsia="zh-CN" w:bidi="ar-SA"/>
        </w:rPr>
      </w:pPr>
      <w:r>
        <w:rPr>
          <w:rFonts w:eastAsia="宋体;汉仪书宋二KW" w:cs="Myriad Pro Regular" w:ascii="Myriad Pro Regular" w:hAnsi="Myriad Pro Regular"/>
          <w:kern w:val="2"/>
          <w:sz w:val="15"/>
          <w:szCs w:val="15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Alibaba PuHuiTi Regular" w:hAnsi="Alibaba PuHuiTi Regular" w:eastAsia="Alibaba PuHuiTi Regular" w:cs="Alibaba PuHuiTi"/>
          <w:sz w:val="15"/>
          <w:szCs w:val="15"/>
        </w:rPr>
      </w:pPr>
      <w:r>
        <w:rPr>
          <w:rFonts w:eastAsia="Alibaba PuHuiTi Regular" w:cs="Alibaba PuHuiTi" w:ascii="Alibaba PuHuiTi Regular" w:hAnsi="Alibaba PuHuiTi Regular"/>
          <w:sz w:val="15"/>
          <w:szCs w:val="15"/>
        </w:rPr>
        <w:t xml:space="preserve">Add: 701 Hengwei Building, No. 258 Tiangao Lane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Alibaba PuHuiTi Regular" w:hAnsi="Alibaba PuHuiTi Regular" w:eastAsia="Alibaba PuHuiTi Regular" w:cs="Alibaba PuHuiTi"/>
          <w:sz w:val="15"/>
          <w:szCs w:val="15"/>
        </w:rPr>
      </w:pPr>
      <w:r>
        <w:rPr>
          <w:rFonts w:eastAsia="Alibaba PuHuiTi Regular" w:cs="Alibaba PuHuiTi" w:ascii="Alibaba PuHuiTi Regular" w:hAnsi="Alibaba PuHuiTi Regular"/>
          <w:sz w:val="15"/>
          <w:szCs w:val="15"/>
        </w:rPr>
        <w:t>Yinzhou Area, Ningbo, Zhejiang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Alibaba PuHuiTi Regular" w:hAnsi="Alibaba PuHuiTi Regular" w:eastAsia="Alibaba PuHuiTi Regular" w:cs="Alibaba PuHuiTi"/>
          <w:sz w:val="15"/>
          <w:szCs w:val="15"/>
        </w:rPr>
      </w:pPr>
      <w:r>
        <w:rPr>
          <w:rFonts w:eastAsia="Alibaba PuHuiTi Regular" w:cs="Alibaba PuHuiTi" w:ascii="Alibaba PuHuiTi Regular" w:hAnsi="Alibaba PuHuiTi Regular"/>
          <w:sz w:val="15"/>
          <w:szCs w:val="15"/>
        </w:rPr>
        <w:t>Tel: +86-574-8282 2561    Fax: +86-574-8282 2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Alibaba PuHuiTi Regular" w:hAnsi="Alibaba PuHuiTi Regular" w:eastAsia="Alibaba PuHuiTi Regular" w:cs="Alibaba PuHuiTi"/>
          <w:sz w:val="15"/>
          <w:szCs w:val="15"/>
        </w:rPr>
      </w:pPr>
      <w:r>
        <w:rPr>
          <w:rFonts w:eastAsia="Alibaba PuHuiTi Regular" w:cs="Alibaba PuHuiTi" w:ascii="Alibaba PuHuiTi Regular" w:hAnsi="Alibaba PuHuiTi Regular"/>
          <w:sz w:val="15"/>
          <w:szCs w:val="15"/>
        </w:rPr>
        <w:t>Email: sales@911signal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Alibaba PuHuiTi Regular" w:hAnsi="Alibaba PuHuiTi Regular" w:eastAsia="Alibaba PuHuiTi Regular" w:cs="Alibaba PuHuiTi"/>
          <w:sz w:val="15"/>
          <w:szCs w:val="15"/>
        </w:rPr>
      </w:pPr>
      <w:r>
        <w:rPr>
          <w:rFonts w:eastAsia="Alibaba PuHuiTi Regular" w:cs="Alibaba PuHuiTi" w:ascii="Alibaba PuHuiTi Regular" w:hAnsi="Alibaba PuHuiTi Regular"/>
          <w:sz w:val="15"/>
          <w:szCs w:val="15"/>
        </w:rPr>
        <w:t>www.911signal.com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0" w:right="1020" w:gutter="0" w:header="680" w:top="1587" w:footer="907" w:bottom="963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Myriad Pro Regular">
    <w:charset w:val="00"/>
    <w:family w:val="auto"/>
    <w:pitch w:val="default"/>
  </w:font>
  <w:font w:name="Alibaba PuHuiTi Bold">
    <w:charset w:val="86"/>
    <w:family w:val="auto"/>
    <w:pitch w:val="default"/>
  </w:font>
  <w:font w:name="微软雅黑">
    <w:charset w:val="86"/>
    <w:family w:val="auto"/>
    <w:pitch w:val="default"/>
  </w:font>
  <w:font w:name="Alibaba PuHuiTi Medium">
    <w:charset w:val="86"/>
    <w:family w:val="auto"/>
    <w:pitch w:val="default"/>
  </w:font>
  <w:font w:name="Alibaba PuHuiTi Regula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264275" cy="0"/>
              <wp:effectExtent l="0" t="3175" r="0" b="3175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93.2pt,10.95pt" ID="直接连接符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21330</wp:posOffset>
              </wp:positionH>
              <wp:positionV relativeFrom="paragraph">
                <wp:posOffset>188595</wp:posOffset>
              </wp:positionV>
              <wp:extent cx="1828800" cy="1828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4.85pt;mso-position-vertical-relative:text;margin-left:23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264275" cy="0"/>
              <wp:effectExtent l="0" t="3175" r="0" b="3175"/>
              <wp:wrapNone/>
              <wp:docPr id="1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93.2pt,10.95pt" ID="直接连接符 3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3021330</wp:posOffset>
              </wp:positionH>
              <wp:positionV relativeFrom="paragraph">
                <wp:posOffset>18859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4.85pt;mso-position-vertical-relative:text;margin-left:23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264275" cy="0"/>
              <wp:effectExtent l="0" t="3175" r="0" b="3175"/>
              <wp:wrapNone/>
              <wp:docPr id="1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93.2pt,10.95pt" ID="直接连接符 5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3021330</wp:posOffset>
              </wp:positionH>
              <wp:positionV relativeFrom="paragraph">
                <wp:posOffset>188595</wp:posOffset>
              </wp:positionV>
              <wp:extent cx="59690" cy="11557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4.85pt;mso-position-vertical-relative:text;margin-left:23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180</wp:posOffset>
          </wp:positionH>
          <wp:positionV relativeFrom="paragraph">
            <wp:posOffset>635</wp:posOffset>
          </wp:positionV>
          <wp:extent cx="817880" cy="450850"/>
          <wp:effectExtent l="0" t="0" r="0" b="0"/>
          <wp:wrapTight wrapText="bothSides">
            <wp:wrapPolygon edited="0">
              <wp:start x="2681" y="0"/>
              <wp:lineTo x="-2" y="4744"/>
              <wp:lineTo x="-2" y="14235"/>
              <wp:lineTo x="669" y="18982"/>
              <wp:lineTo x="2010" y="20168"/>
              <wp:lineTo x="8717" y="20168"/>
              <wp:lineTo x="20792" y="18982"/>
              <wp:lineTo x="20792" y="0"/>
              <wp:lineTo x="8717" y="0"/>
              <wp:lineTo x="2681" y="0"/>
            </wp:wrapPolygon>
          </wp:wrapTight>
          <wp:docPr id="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Regular" w:cs="Myriad Pro Regular" w:ascii="Myriad Pro Regular" w:hAnsi="Myriad Pro Regular"/>
        <w:sz w:val="15"/>
        <w:szCs w:val="15"/>
      </w:rPr>
      <w:t xml:space="preserve">                                                                    </w:t>
    </w:r>
    <w:r>
      <w:rPr>
        <w:rFonts w:eastAsia="Alibaba PuHuiTi Regular" w:cs="Alibaba PuHuiTi Regular" w:ascii="Alibaba PuHuiTi Regular" w:hAnsi="Alibaba PuHuiTi Regular"/>
        <w:sz w:val="15"/>
        <w:szCs w:val="15"/>
      </w:rPr>
      <w:t xml:space="preserve">   </w:t>
    </w:r>
    <w:r>
      <w:rPr>
        <w:rFonts w:eastAsia="Alibaba PuHuiTi Regular" w:cs="Alibaba PuHuiTi Regular" w:ascii="Alibaba PuHuiTi Regular" w:hAnsi="Alibaba PuHuiTi Regular"/>
        <w:sz w:val="15"/>
        <w:szCs w:val="15"/>
      </w:rPr>
      <w:t xml:space="preserve">Add: 701 Hengwei Building, No. 258 Tiangao Lane,    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rPr>
        <w:rFonts w:eastAsia="Alibaba PuHuiTi Regular" w:cs="Alibaba PuHuiTi Regular" w:ascii="Alibaba PuHuiTi Regular" w:hAnsi="Alibaba PuHuiTi Regular"/>
        <w:sz w:val="15"/>
        <w:szCs w:val="15"/>
      </w:rPr>
      <w:t>Yinzhou Area, Ningbo, Zhejiang, China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rPr>
        <w:rFonts w:eastAsia="Alibaba PuHuiTi Regular" w:cs="Alibaba PuHuiTi Regular" w:ascii="Alibaba PuHuiTi Regular" w:hAnsi="Alibaba PuHuiTi Regular"/>
        <w:sz w:val="15"/>
        <w:szCs w:val="15"/>
      </w:rPr>
      <w:t>Tel: +86-574-8282 2561     Email: sales@911signal.com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6264275" cy="0"/>
              <wp:effectExtent l="0" t="3175" r="0" b="3175"/>
              <wp:wrapNone/>
              <wp:docPr id="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93.2pt,17.35pt" ID="直接连接符 2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ibaba PuHuiTi Regular" w:cs="Alibaba PuHuiTi Regular" w:ascii="Alibaba PuHuiTi Regular" w:hAnsi="Alibaba PuHuiTi Regular"/>
        <w:sz w:val="15"/>
        <w:szCs w:val="15"/>
      </w:rPr>
      <w:t>www.911signa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80</wp:posOffset>
          </wp:positionH>
          <wp:positionV relativeFrom="paragraph">
            <wp:posOffset>635</wp:posOffset>
          </wp:positionV>
          <wp:extent cx="817880" cy="450850"/>
          <wp:effectExtent l="0" t="0" r="0" b="0"/>
          <wp:wrapTight wrapText="bothSides">
            <wp:wrapPolygon edited="0">
              <wp:start x="2681" y="0"/>
              <wp:lineTo x="-2" y="4744"/>
              <wp:lineTo x="-2" y="14235"/>
              <wp:lineTo x="669" y="18982"/>
              <wp:lineTo x="2010" y="20168"/>
              <wp:lineTo x="8717" y="20168"/>
              <wp:lineTo x="20792" y="18982"/>
              <wp:lineTo x="20792" y="0"/>
              <wp:lineTo x="8717" y="0"/>
              <wp:lineTo x="2681" y="0"/>
            </wp:wrapPolygon>
          </wp:wrapTight>
          <wp:docPr id="10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Regular" w:cs="Myriad Pro Regular" w:ascii="Myriad Pro Regular" w:hAnsi="Myriad Pro Regular"/>
        <w:sz w:val="15"/>
        <w:szCs w:val="15"/>
      </w:rPr>
      <w:t xml:space="preserve">                                                                    </w:t>
    </w:r>
    <w:r>
      <w:rPr>
        <w:rFonts w:eastAsia="Alibaba PuHuiTi Regular" w:cs="Alibaba PuHuiTi Regular" w:ascii="Alibaba PuHuiTi Regular" w:hAnsi="Alibaba PuHuiTi Regular"/>
        <w:sz w:val="15"/>
        <w:szCs w:val="15"/>
      </w:rPr>
      <w:t xml:space="preserve">   </w:t>
    </w:r>
    <w:r>
      <w:rPr>
        <w:rFonts w:eastAsia="Alibaba PuHuiTi Regular" w:cs="Alibaba PuHuiTi Regular" w:ascii="Alibaba PuHuiTi Regular" w:hAnsi="Alibaba PuHuiTi Regular"/>
        <w:sz w:val="15"/>
        <w:szCs w:val="15"/>
      </w:rPr>
      <w:t xml:space="preserve">Add: 701 Hengwei Building, No. 258 Tiangao Lane,    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rPr>
        <w:rFonts w:eastAsia="Alibaba PuHuiTi Regular" w:cs="Alibaba PuHuiTi Regular" w:ascii="Alibaba PuHuiTi Regular" w:hAnsi="Alibaba PuHuiTi Regular"/>
        <w:sz w:val="15"/>
        <w:szCs w:val="15"/>
      </w:rPr>
      <w:t>Yinzhou Area, Ningbo, Zhejiang, China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rPr>
        <w:rFonts w:eastAsia="Alibaba PuHuiTi Regular" w:cs="Alibaba PuHuiTi Regular" w:ascii="Alibaba PuHuiTi Regular" w:hAnsi="Alibaba PuHuiTi Regular"/>
        <w:sz w:val="15"/>
        <w:szCs w:val="15"/>
      </w:rPr>
      <w:t>Tel: +86-574-8282 2561     Email: sales@911signal.com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6264275" cy="0"/>
              <wp:effectExtent l="0" t="3175" r="0" b="3175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93.2pt,17.35pt" ID="直接连接符 4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ibaba PuHuiTi Regular" w:cs="Alibaba PuHuiTi Regular" w:ascii="Alibaba PuHuiTi Regular" w:hAnsi="Alibaba PuHuiTi Regular"/>
        <w:sz w:val="15"/>
        <w:szCs w:val="15"/>
      </w:rPr>
      <w:t>www.911signal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180</wp:posOffset>
          </wp:positionH>
          <wp:positionV relativeFrom="paragraph">
            <wp:posOffset>635</wp:posOffset>
          </wp:positionV>
          <wp:extent cx="817880" cy="450850"/>
          <wp:effectExtent l="0" t="0" r="0" b="0"/>
          <wp:wrapTight wrapText="bothSides">
            <wp:wrapPolygon edited="0">
              <wp:start x="2681" y="0"/>
              <wp:lineTo x="-2" y="4744"/>
              <wp:lineTo x="-2" y="14235"/>
              <wp:lineTo x="669" y="18982"/>
              <wp:lineTo x="2010" y="20168"/>
              <wp:lineTo x="8717" y="20168"/>
              <wp:lineTo x="20792" y="18982"/>
              <wp:lineTo x="20792" y="0"/>
              <wp:lineTo x="8717" y="0"/>
              <wp:lineTo x="2681" y="0"/>
            </wp:wrapPolygon>
          </wp:wrapTight>
          <wp:docPr id="16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Regular" w:cs="Myriad Pro Regular" w:ascii="Myriad Pro Regular" w:hAnsi="Myriad Pro Regular"/>
        <w:sz w:val="15"/>
        <w:szCs w:val="15"/>
      </w:rPr>
      <w:t xml:space="preserve">                                                                    </w:t>
    </w:r>
    <w:r>
      <w:rPr>
        <w:rFonts w:eastAsia="Alibaba PuHuiTi Regular" w:cs="Alibaba PuHuiTi Regular" w:ascii="Alibaba PuHuiTi Regular" w:hAnsi="Alibaba PuHuiTi Regular"/>
        <w:sz w:val="15"/>
        <w:szCs w:val="15"/>
      </w:rPr>
      <w:t xml:space="preserve">   </w:t>
    </w:r>
    <w:r>
      <w:rPr>
        <w:rFonts w:eastAsia="Alibaba PuHuiTi Regular" w:cs="Alibaba PuHuiTi Regular" w:ascii="Alibaba PuHuiTi Regular" w:hAnsi="Alibaba PuHuiTi Regular"/>
        <w:sz w:val="15"/>
        <w:szCs w:val="15"/>
      </w:rPr>
      <w:t xml:space="preserve">Add: 701 Hengwei Building, No. 258 Tiangao Lane,    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rPr>
        <w:rFonts w:eastAsia="Alibaba PuHuiTi Regular" w:cs="Alibaba PuHuiTi Regular" w:ascii="Alibaba PuHuiTi Regular" w:hAnsi="Alibaba PuHuiTi Regular"/>
        <w:sz w:val="15"/>
        <w:szCs w:val="15"/>
      </w:rPr>
      <w:t>Yinzhou Area, Ningbo, Zhejiang, China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rPr>
        <w:rFonts w:eastAsia="Alibaba PuHuiTi Regular" w:cs="Alibaba PuHuiTi Regular" w:ascii="Alibaba PuHuiTi Regular" w:hAnsi="Alibaba PuHuiTi Regular"/>
        <w:sz w:val="15"/>
        <w:szCs w:val="15"/>
      </w:rPr>
      <w:t>Tel: +86-574-8282 2561     Email: sales@911signal.com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6264275" cy="0"/>
              <wp:effectExtent l="0" t="3175" r="0" b="3175"/>
              <wp:wrapNone/>
              <wp:docPr id="17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93.2pt,17.35pt" ID="直接连接符 6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ibaba PuHuiTi Regular" w:cs="Alibaba PuHuiTi Regular" w:ascii="Alibaba PuHuiTi Regular" w:hAnsi="Alibaba PuHuiTi Regular"/>
        <w:sz w:val="15"/>
        <w:szCs w:val="15"/>
      </w:rPr>
      <w:t>www.911signal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5:00Z</dcterms:created>
  <dc:creator>lexialiang</dc:creator>
  <dc:description/>
  <dc:language>en-US</dc:language>
  <cp:lastModifiedBy>小纳法号管管</cp:lastModifiedBy>
  <dcterms:modified xsi:type="dcterms:W3CDTF">2024-03-28T17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DA78A342B837146380566DE57B8AF_42</vt:lpwstr>
  </property>
  <property fmtid="{D5CDD505-2E9C-101B-9397-08002B2CF9AE}" pid="3" name="KSOProductBuildVer">
    <vt:lpwstr>2052-6.5.2.8766</vt:lpwstr>
  </property>
</Properties>
</file>