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80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980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680" w:top="1587" w:footer="907" w:bottom="963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苹方-简"/>
    <w:charset w:val="00"/>
    <w:family w:val="roman"/>
    <w:pitch w:val="default"/>
  </w:font>
  <w:font w:name="Myriad Pro Regular">
    <w:charset w:val="00"/>
    <w:family w:val="auto"/>
    <w:pitch w:val="default"/>
  </w:font>
  <w:font w:name="Alibaba PuHuiTi Regular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9065</wp:posOffset>
              </wp:positionV>
              <wp:extent cx="6264275" cy="0"/>
              <wp:effectExtent l="0" t="3175" r="0" b="317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95pt" to="493.2pt,10.95pt" ID="直接连接符 1" stroked="t" o:allowincell="f" style="position:absolute">
              <v:stroke color="#7f7f7f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8859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14.85pt;mso-position-vertical-relative:text;margin-left:24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170"/>
      <w:ind w:left="0" w:right="0" w:hanging="0"/>
      <w:jc w:val="right"/>
      <w:textAlignment w:val="auto"/>
      <w:rPr>
        <w:rFonts w:ascii="Alibaba PuHuiTi Regular" w:hAnsi="Alibaba PuHuiTi Regular" w:eastAsia="Alibaba PuHuiTi Regular" w:cs="Alibaba PuHuiTi Regular"/>
        <w:sz w:val="15"/>
        <w:szCs w:val="15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180</wp:posOffset>
          </wp:positionH>
          <wp:positionV relativeFrom="paragraph">
            <wp:posOffset>635</wp:posOffset>
          </wp:positionV>
          <wp:extent cx="817880" cy="450850"/>
          <wp:effectExtent l="0" t="0" r="0" b="0"/>
          <wp:wrapTight wrapText="bothSides">
            <wp:wrapPolygon edited="0">
              <wp:start x="2679" y="0"/>
              <wp:lineTo x="-3" y="4728"/>
              <wp:lineTo x="-3" y="14220"/>
              <wp:lineTo x="661" y="18967"/>
              <wp:lineTo x="2006" y="20165"/>
              <wp:lineTo x="8713" y="20165"/>
              <wp:lineTo x="20792" y="18967"/>
              <wp:lineTo x="20792" y="0"/>
              <wp:lineTo x="8713" y="0"/>
              <wp:lineTo x="2679" y="0"/>
            </wp:wrapPolygon>
          </wp:wrapTight>
          <wp:docPr id="1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80" r="-4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yriad Pro Regular" w:cs="Myriad Pro Regular" w:ascii="Myriad Pro Regular" w:hAnsi="Myriad Pro Regular"/>
        <w:sz w:val="15"/>
        <w:szCs w:val="15"/>
      </w:rPr>
      <w:t xml:space="preserve">                                                                    </w:t>
    </w:r>
    <w:r>
      <w:rPr>
        <w:rFonts w:eastAsia="Alibaba PuHuiTi Regular" w:cs="Alibaba PuHuiTi Regular" w:ascii="Alibaba PuHuiTi Regular" w:hAnsi="Alibaba PuHuiTi Regular"/>
        <w:sz w:val="15"/>
        <w:szCs w:val="15"/>
      </w:rPr>
      <w:t xml:space="preserve">   </w:t>
    </w:r>
    <w:r>
      <w:rPr>
        <w:rFonts w:eastAsia="Alibaba PuHuiTi Regular" w:cs="Alibaba PuHuiTi Regular" w:ascii="Alibaba PuHuiTi Regular" w:hAnsi="Alibaba PuHuiTi Regular"/>
        <w:sz w:val="15"/>
        <w:szCs w:val="15"/>
      </w:rPr>
      <w:t xml:space="preserve">Add: 701 Hengwei Building, No. 258 Tiangao Lane,                                                                            </w: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170"/>
      <w:ind w:left="0" w:right="0" w:hanging="0"/>
      <w:jc w:val="right"/>
      <w:textAlignment w:val="auto"/>
      <w:rPr>
        <w:rFonts w:ascii="Alibaba PuHuiTi Regular" w:hAnsi="Alibaba PuHuiTi Regular" w:eastAsia="Alibaba PuHuiTi Regular" w:cs="Alibaba PuHuiTi Regular"/>
        <w:sz w:val="15"/>
        <w:szCs w:val="15"/>
      </w:rPr>
    </w:pPr>
    <w:r>
      <w:rPr>
        <w:rFonts w:eastAsia="Alibaba PuHuiTi Regular" w:cs="Alibaba PuHuiTi Regular" w:ascii="Alibaba PuHuiTi Regular" w:hAnsi="Alibaba PuHuiTi Regular"/>
        <w:sz w:val="15"/>
        <w:szCs w:val="15"/>
      </w:rPr>
      <w:t>Yinzhou Area, Ningbo, Zhejiang, China</w: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170"/>
      <w:ind w:left="0" w:right="0" w:hanging="0"/>
      <w:jc w:val="right"/>
      <w:textAlignment w:val="auto"/>
      <w:rPr>
        <w:rFonts w:ascii="Alibaba PuHuiTi Regular" w:hAnsi="Alibaba PuHuiTi Regular" w:eastAsia="Alibaba PuHuiTi Regular" w:cs="Alibaba PuHuiTi Regular"/>
        <w:sz w:val="15"/>
        <w:szCs w:val="15"/>
      </w:rPr>
    </w:pPr>
    <w:r>
      <w:rPr>
        <w:rFonts w:eastAsia="Alibaba PuHuiTi Regular" w:cs="Alibaba PuHuiTi Regular" w:ascii="Alibaba PuHuiTi Regular" w:hAnsi="Alibaba PuHuiTi Regular"/>
        <w:sz w:val="15"/>
        <w:szCs w:val="15"/>
      </w:rPr>
      <w:t>Tel: +86-574-8282 2561     Email: sales@911signal.com</w: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170"/>
      <w:ind w:left="0" w:right="0" w:hanging="0"/>
      <w:jc w:val="right"/>
      <w:textAlignment w:val="auto"/>
      <w:rPr>
        <w:rFonts w:ascii="Alibaba PuHuiTi Regular" w:hAnsi="Alibaba PuHuiTi Regular" w:eastAsia="Alibaba PuHuiTi Regular" w:cs="Alibaba PuHuiTi Regular"/>
        <w:sz w:val="15"/>
        <w:szCs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00025</wp:posOffset>
              </wp:positionV>
              <wp:extent cx="6264275" cy="0"/>
              <wp:effectExtent l="0" t="3175" r="0" b="3175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75pt" to="493.2pt,15.75pt" ID="直接连接符 2" stroked="t" o:allowincell="f" style="position:absolute">
              <v:stroke color="#7f7f7f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libaba PuHuiTi Regular" w:cs="Alibaba PuHuiTi Regular" w:ascii="Alibaba PuHuiTi Regular" w:hAnsi="Alibaba PuHuiTi Regular"/>
        <w:sz w:val="15"/>
        <w:szCs w:val="15"/>
      </w:rPr>
      <w:t>www.911signal.com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苹方-简" w:hAnsi="DejaVu Sans;苹方-简" w:cs="DejaVu Sans;苹方-简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20:05:00Z</dcterms:created>
  <dc:creator>lexialiang</dc:creator>
  <dc:description/>
  <dc:language>en-US</dc:language>
  <cp:lastModifiedBy>小纳法号管管</cp:lastModifiedBy>
  <dcterms:modified xsi:type="dcterms:W3CDTF">2024-03-28T17:1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A50619857C013233505666BA8111F_42</vt:lpwstr>
  </property>
  <property fmtid="{D5CDD505-2E9C-101B-9397-08002B2CF9AE}" pid="3" name="KSOProductBuildVer">
    <vt:lpwstr>2052-6.5.2.8766</vt:lpwstr>
  </property>
</Properties>
</file>