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jc w:val="both"/>
        <w:textAlignment w:val="auto"/>
        <w:rPr>
          <w:rFonts w:ascii="Alibaba PuHuiTi Medium" w:hAnsi="Alibaba PuHuiTi Medium" w:eastAsia="Alibaba PuHuiTi Medium" w:cs="Alibaba PuHuiTi Medium"/>
          <w:sz w:val="16"/>
          <w:szCs w:val="16"/>
          <w:lang w:val="en-US" w:eastAsia="zh-CN"/>
        </w:rPr>
      </w:pPr>
      <w:r>
        <w:rPr>
          <w:rFonts w:eastAsia="Alibaba PuHuiTi Medium" w:cs="Alibaba PuHuiTi Medium" w:ascii="Alibaba PuHuiTi Medium" w:hAnsi="Alibaba PuHuiTi Medium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both"/>
        <w:rPr>
          <w:rFonts w:ascii="Alibaba PuHuiTi Bold" w:hAnsi="Alibaba PuHuiTi Bold" w:eastAsia="Alibaba PuHuiTi Bold" w:cs="Alibaba PuHuiTi Bold"/>
          <w:b/>
          <w:b/>
          <w:color w:val="000B41"/>
          <w:sz w:val="20"/>
          <w:szCs w:val="20"/>
          <w:lang w:val="en-US" w:eastAsia="zh-CN"/>
        </w:rPr>
      </w:pPr>
      <w:r>
        <w:rPr>
          <w:rFonts w:eastAsia="Alibaba PuHuiTi Bold" w:cs="Alibaba PuHuiTi Bold" w:ascii="Alibaba PuHuiTi Bold" w:hAnsi="Alibaba PuHuiTi Bold"/>
          <w:b/>
          <w:color w:val="000B41"/>
          <w:sz w:val="20"/>
          <w:szCs w:val="20"/>
          <w:lang w:val="en-US" w:eastAsia="zh-CN"/>
        </w:rPr>
        <w:t>Warranty 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765</wp:posOffset>
                </wp:positionH>
                <wp:positionV relativeFrom="paragraph">
                  <wp:posOffset>112395</wp:posOffset>
                </wp:positionV>
                <wp:extent cx="205613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20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B4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Alibaba PuHuiTi Bold" w:hAnsi="Alibaba PuHuiTi Bold" w:eastAsia="Alibaba PuHuiTi Bold" w:cs="Alibaba PuHuiTi Bold"/>
                                <w:b/>
                                <w:b/>
                                <w:color w:val="000B41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libaba PuHuiTi Bold" w:cs="Alibaba PuHuiTi Bold" w:ascii="Alibaba PuHuiTi Bold" w:hAnsi="Alibaba PuHuiTi Bold"/>
                                <w:b/>
                                <w:color w:val="000B41"/>
                                <w:sz w:val="20"/>
                                <w:szCs w:val="20"/>
                                <w:lang w:val="en-US" w:eastAsia="zh-CN"/>
                              </w:rPr>
                              <w:t>Date</w:t>
                            </w:r>
                            <w:r>
                              <w:rPr>
                                <w:rFonts w:ascii="Alibaba PuHuiTi Bold" w:hAnsi="Alibaba PuHuiTi Bold" w:cs="Alibaba PuHuiTi Bold" w:eastAsia="Alibaba PuHuiTi Bold"/>
                                <w:b/>
                                <w:color w:val="000B41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Alibaba PuHuiTi Bold" w:hAnsi="Alibaba PuHuiTi Bold" w:eastAsia="Alibaba PuHuiTi Bold" w:cs="Alibaba PuHuiTi Bold"/>
                                <w:b/>
                                <w:b/>
                                <w:color w:val="000B41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libaba PuHuiTi Bold" w:cs="Alibaba PuHuiTi Bold" w:ascii="Alibaba PuHuiTi Bold" w:hAnsi="Alibaba PuHuiTi Bold"/>
                                <w:b/>
                                <w:color w:val="000B41"/>
                                <w:sz w:val="20"/>
                                <w:szCs w:val="20"/>
                                <w:lang w:val="en-US" w:eastAsia="zh-CN"/>
                              </w:rPr>
                              <w:t>Product Barcode</w:t>
                            </w:r>
                            <w:r>
                              <w:rPr>
                                <w:rFonts w:ascii="Alibaba PuHuiTi Bold" w:hAnsi="Alibaba PuHuiTi Bold" w:cs="Alibaba PuHuiTi Bold" w:eastAsia="Alibaba PuHuiTi Bold"/>
                                <w:b/>
                                <w:color w:val="000B41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Alibaba PuHuiTi Bold" w:hAnsi="Alibaba PuHuiTi Bold" w:eastAsia="Alibaba PuHuiTi Bold" w:cs="Alibaba PuHuiTi Bold"/>
                                <w:b/>
                                <w:b/>
                                <w:color w:val="000B41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libaba PuHuiTi Bold" w:cs="Alibaba PuHuiTi Bold" w:ascii="Alibaba PuHuiTi Bold" w:hAnsi="Alibaba PuHuiTi Bold"/>
                                <w:b/>
                                <w:color w:val="000B41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B41" strokeweight="1pt" style="position:absolute;rotation:-0;width:161.9pt;height:56.75pt;mso-wrap-distance-left:9.05pt;mso-wrap-distance-right:9.05pt;mso-wrap-distance-top:0pt;mso-wrap-distance-bottom:0pt;margin-top:8.8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Alibaba PuHuiTi Bold" w:hAnsi="Alibaba PuHuiTi Bold" w:eastAsia="Alibaba PuHuiTi Bold" w:cs="Alibaba PuHuiTi Bold"/>
                          <w:b/>
                          <w:b/>
                          <w:color w:val="000B41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Alibaba PuHuiTi Bold" w:cs="Alibaba PuHuiTi Bold" w:ascii="Alibaba PuHuiTi Bold" w:hAnsi="Alibaba PuHuiTi Bold"/>
                          <w:b/>
                          <w:color w:val="000B41"/>
                          <w:sz w:val="20"/>
                          <w:szCs w:val="20"/>
                          <w:lang w:val="en-US" w:eastAsia="zh-CN"/>
                        </w:rPr>
                        <w:t>Date</w:t>
                      </w:r>
                      <w:r>
                        <w:rPr>
                          <w:rFonts w:ascii="Alibaba PuHuiTi Bold" w:hAnsi="Alibaba PuHuiTi Bold" w:cs="Alibaba PuHuiTi Bold" w:eastAsia="Alibaba PuHuiTi Bold"/>
                          <w:b/>
                          <w:color w:val="000B41"/>
                          <w:sz w:val="20"/>
                          <w:szCs w:val="20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Alibaba PuHuiTi Bold" w:hAnsi="Alibaba PuHuiTi Bold" w:eastAsia="Alibaba PuHuiTi Bold" w:cs="Alibaba PuHuiTi Bold"/>
                          <w:b/>
                          <w:b/>
                          <w:color w:val="000B41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Alibaba PuHuiTi Bold" w:cs="Alibaba PuHuiTi Bold" w:ascii="Alibaba PuHuiTi Bold" w:hAnsi="Alibaba PuHuiTi Bold"/>
                          <w:b/>
                          <w:color w:val="000B41"/>
                          <w:sz w:val="20"/>
                          <w:szCs w:val="20"/>
                          <w:lang w:val="en-US" w:eastAsia="zh-CN"/>
                        </w:rPr>
                        <w:t>Product Barcode</w:t>
                      </w:r>
                      <w:r>
                        <w:rPr>
                          <w:rFonts w:ascii="Alibaba PuHuiTi Bold" w:hAnsi="Alibaba PuHuiTi Bold" w:cs="Alibaba PuHuiTi Bold" w:eastAsia="Alibaba PuHuiTi Bold"/>
                          <w:b/>
                          <w:color w:val="000B41"/>
                          <w:sz w:val="20"/>
                          <w:szCs w:val="20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Alibaba PuHuiTi Bold" w:hAnsi="Alibaba PuHuiTi Bold" w:eastAsia="Alibaba PuHuiTi Bold" w:cs="Alibaba PuHuiTi Bold"/>
                          <w:b/>
                          <w:b/>
                          <w:color w:val="000B41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Alibaba PuHuiTi Bold" w:cs="Alibaba PuHuiTi Bold" w:ascii="Alibaba PuHuiTi Bold" w:hAnsi="Alibaba PuHuiTi Bold"/>
                          <w:b/>
                          <w:color w:val="000B41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20"/>
        <w:gridCol w:w="1247"/>
        <w:gridCol w:w="3697"/>
      </w:tblGrid>
      <w:tr>
        <w:trPr>
          <w:trHeight w:val="480" w:hRule="exact"/>
        </w:trPr>
        <w:tc>
          <w:tcPr>
            <w:tcW w:w="4873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b/>
                <w:b/>
                <w:bCs/>
                <w:i w:val="false"/>
                <w:i w:val="false"/>
                <w:iCs w:val="false"/>
                <w:color w:val="000B41"/>
                <w:sz w:val="20"/>
                <w:szCs w:val="20"/>
                <w:u w:val="none"/>
              </w:rPr>
            </w:pPr>
            <w:r>
              <w:rPr>
                <w:rFonts w:eastAsia="Alibaba PuHuiTi Bold" w:cs="Alibaba PuHuiTi Bold" w:ascii="Alibaba PuHuiTi Bold" w:hAnsi="Alibaba PuHuiTi Bold"/>
                <w:b/>
                <w:bCs/>
                <w:i w:val="false"/>
                <w:iCs w:val="false"/>
                <w:color w:val="000B41"/>
                <w:kern w:val="0"/>
                <w:sz w:val="24"/>
                <w:szCs w:val="24"/>
                <w:u w:val="none"/>
                <w:lang w:val="en-US" w:eastAsia="zh-CN" w:bidi="ar"/>
              </w:rPr>
              <w:t>Customer Information</w:t>
            </w:r>
          </w:p>
        </w:tc>
        <w:tc>
          <w:tcPr>
            <w:tcW w:w="4944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Alibaba PuHuiTi Regular" w:hAnsi="Alibaba PuHuiTi Regular" w:eastAsia="Alibaba PuHuiTi Regular" w:cs="Alibaba PuHuiTi Regular"/>
                <w:b/>
                <w:b/>
                <w:bCs/>
                <w:i w:val="false"/>
                <w:i w:val="false"/>
                <w:iCs w:val="false"/>
                <w:color w:val="000B41"/>
                <w:sz w:val="20"/>
                <w:szCs w:val="20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b/>
                <w:bCs/>
                <w:i w:val="false"/>
                <w:iCs w:val="false"/>
                <w:color w:val="000B41"/>
                <w:sz w:val="20"/>
                <w:szCs w:val="20"/>
                <w:u w:val="none"/>
              </w:rPr>
            </w:r>
          </w:p>
        </w:tc>
      </w:tr>
      <w:tr>
        <w:trPr>
          <w:trHeight w:val="480" w:hRule="exact"/>
        </w:trPr>
        <w:tc>
          <w:tcPr>
            <w:tcW w:w="48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Name:</w:t>
            </w:r>
          </w:p>
        </w:tc>
        <w:tc>
          <w:tcPr>
            <w:tcW w:w="4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Company:</w:t>
            </w:r>
          </w:p>
        </w:tc>
      </w:tr>
      <w:tr>
        <w:trPr>
          <w:trHeight w:val="480" w:hRule="exact"/>
        </w:trPr>
        <w:tc>
          <w:tcPr>
            <w:tcW w:w="48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Phone:</w:t>
            </w:r>
          </w:p>
        </w:tc>
        <w:tc>
          <w:tcPr>
            <w:tcW w:w="4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Email:</w:t>
            </w:r>
          </w:p>
        </w:tc>
      </w:tr>
      <w:tr>
        <w:trPr>
          <w:trHeight w:val="480" w:hRule="exact"/>
        </w:trPr>
        <w:tc>
          <w:tcPr>
            <w:tcW w:w="98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After-sales Address:</w:t>
            </w:r>
          </w:p>
        </w:tc>
      </w:tr>
      <w:tr>
        <w:trPr>
          <w:trHeight w:val="140" w:hRule="exact"/>
        </w:trPr>
        <w:tc>
          <w:tcPr>
            <w:tcW w:w="4873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20"/>
                <w:szCs w:val="20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sz w:val="20"/>
                <w:szCs w:val="20"/>
                <w:u w:val="none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20"/>
                <w:szCs w:val="20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sz w:val="20"/>
                <w:szCs w:val="20"/>
                <w:u w:val="none"/>
              </w:rPr>
            </w:r>
          </w:p>
        </w:tc>
      </w:tr>
      <w:tr>
        <w:trPr>
          <w:trHeight w:val="480" w:hRule="exact"/>
        </w:trPr>
        <w:tc>
          <w:tcPr>
            <w:tcW w:w="4873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b/>
                <w:b/>
                <w:bCs/>
                <w:i w:val="false"/>
                <w:i w:val="false"/>
                <w:iCs w:val="false"/>
                <w:color w:val="000B41"/>
                <w:sz w:val="20"/>
                <w:szCs w:val="20"/>
                <w:u w:val="none"/>
              </w:rPr>
            </w:pPr>
            <w:r>
              <w:rPr>
                <w:rFonts w:eastAsia="Alibaba PuHuiTi Bold" w:cs="Alibaba PuHuiTi Bold" w:ascii="Alibaba PuHuiTi Bold" w:hAnsi="Alibaba PuHuiTi Bold"/>
                <w:b/>
                <w:bCs/>
                <w:i w:val="false"/>
                <w:iCs w:val="false"/>
                <w:color w:val="000B41"/>
                <w:kern w:val="0"/>
                <w:sz w:val="24"/>
                <w:szCs w:val="24"/>
                <w:u w:val="none"/>
                <w:lang w:val="en-US" w:eastAsia="zh-CN" w:bidi="ar"/>
              </w:rPr>
              <w:t>Product Information</w:t>
            </w:r>
          </w:p>
        </w:tc>
        <w:tc>
          <w:tcPr>
            <w:tcW w:w="4944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Alibaba PuHuiTi Regular" w:hAnsi="Alibaba PuHuiTi Regular" w:eastAsia="Alibaba PuHuiTi Regular" w:cs="Alibaba PuHuiTi Regular"/>
                <w:b/>
                <w:b/>
                <w:bCs/>
                <w:i w:val="false"/>
                <w:i w:val="false"/>
                <w:iCs w:val="false"/>
                <w:color w:val="000B41"/>
                <w:sz w:val="20"/>
                <w:szCs w:val="20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b/>
                <w:bCs/>
                <w:i w:val="false"/>
                <w:iCs w:val="false"/>
                <w:color w:val="000B41"/>
                <w:sz w:val="20"/>
                <w:szCs w:val="20"/>
                <w:u w:val="none"/>
              </w:rPr>
            </w:r>
          </w:p>
        </w:tc>
      </w:tr>
      <w:tr>
        <w:trPr>
          <w:trHeight w:val="480" w:hRule="exact"/>
        </w:trPr>
        <w:tc>
          <w:tcPr>
            <w:tcW w:w="48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Product Name/ITEM:</w:t>
            </w:r>
          </w:p>
        </w:tc>
        <w:tc>
          <w:tcPr>
            <w:tcW w:w="4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Purchase Channel:</w:t>
            </w:r>
          </w:p>
        </w:tc>
      </w:tr>
      <w:tr>
        <w:trPr>
          <w:trHeight w:val="140" w:hRule="exact"/>
        </w:trPr>
        <w:tc>
          <w:tcPr>
            <w:tcW w:w="4873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Alibaba PuHuiTi Regular" w:hAnsi="Alibaba PuHuiTi Regular" w:eastAsia="Alibaba PuHuiTi Regular" w:cs="Alibaba PuHuiTi Regular"/>
                <w:b/>
                <w:b/>
                <w:bCs/>
                <w:i w:val="false"/>
                <w:i w:val="false"/>
                <w:iCs w:val="false"/>
                <w:color w:val="000B41"/>
                <w:sz w:val="20"/>
                <w:szCs w:val="20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b/>
                <w:bCs/>
                <w:i w:val="false"/>
                <w:iCs w:val="false"/>
                <w:color w:val="000B41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Alibaba PuHuiTi Regular" w:hAnsi="Alibaba PuHuiTi Regular" w:eastAsia="Alibaba PuHuiTi Regular" w:cs="Alibaba PuHuiTi Regular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exact"/>
        </w:trPr>
        <w:tc>
          <w:tcPr>
            <w:tcW w:w="9817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b/>
                <w:b/>
                <w:bCs/>
                <w:i w:val="false"/>
                <w:i w:val="false"/>
                <w:iCs w:val="false"/>
                <w:color w:val="000B41"/>
                <w:sz w:val="20"/>
                <w:szCs w:val="20"/>
                <w:u w:val="none"/>
              </w:rPr>
            </w:pPr>
            <w:r>
              <w:rPr>
                <w:rFonts w:eastAsia="Alibaba PuHuiTi Bold" w:cs="Alibaba PuHuiTi Bold" w:ascii="Alibaba PuHuiTi Bold" w:hAnsi="Alibaba PuHuiTi Bold"/>
                <w:b/>
                <w:bCs/>
                <w:i w:val="false"/>
                <w:iCs w:val="false"/>
                <w:color w:val="000B41"/>
                <w:kern w:val="0"/>
                <w:sz w:val="24"/>
                <w:szCs w:val="24"/>
                <w:u w:val="none"/>
                <w:lang w:val="en-US" w:eastAsia="zh-CN" w:bidi="ar"/>
              </w:rPr>
              <w:t>Fault Information</w:t>
            </w:r>
          </w:p>
        </w:tc>
      </w:tr>
      <w:tr>
        <w:trPr>
          <w:trHeight w:val="480" w:hRule="exact"/>
        </w:trPr>
        <w:tc>
          <w:tcPr>
            <w:tcW w:w="98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Situation Description:</w:t>
            </w:r>
          </w:p>
        </w:tc>
      </w:tr>
      <w:tr>
        <w:trPr>
          <w:trHeight w:val="480" w:hRule="exact"/>
        </w:trPr>
        <w:tc>
          <w:tcPr>
            <w:tcW w:w="48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  <w:lang w:val="en-US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Date of First Fault:</w:t>
            </w:r>
          </w:p>
        </w:tc>
        <w:tc>
          <w:tcPr>
            <w:tcW w:w="4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Fault Frequency: □Single / □Multple</w:t>
            </w:r>
          </w:p>
        </w:tc>
      </w:tr>
      <w:tr>
        <w:trPr>
          <w:trHeight w:val="480" w:hRule="exact"/>
        </w:trPr>
        <w:tc>
          <w:tcPr>
            <w:tcW w:w="48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Vehicle Model:</w:t>
            </w:r>
          </w:p>
        </w:tc>
        <w:tc>
          <w:tcPr>
            <w:tcW w:w="4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Installation Position:</w:t>
            </w:r>
          </w:p>
        </w:tc>
      </w:tr>
      <w:tr>
        <w:trPr>
          <w:trHeight w:val="480" w:hRule="exact"/>
        </w:trPr>
        <w:tc>
          <w:tcPr>
            <w:tcW w:w="48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Installation by: □Self / □Professional Company</w:t>
            </w:r>
          </w:p>
        </w:tc>
        <w:tc>
          <w:tcPr>
            <w:tcW w:w="4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Installed according to the user guide: □Yes / □No</w:t>
            </w:r>
          </w:p>
        </w:tc>
      </w:tr>
      <w:tr>
        <w:trPr>
          <w:trHeight w:val="480" w:hRule="exact"/>
        </w:trPr>
        <w:tc>
          <w:tcPr>
            <w:tcW w:w="98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Please attach product Pics/Videos:</w:t>
            </w:r>
          </w:p>
        </w:tc>
      </w:tr>
      <w:tr>
        <w:trPr>
          <w:trHeight w:val="140" w:hRule="exact"/>
        </w:trPr>
        <w:tc>
          <w:tcPr>
            <w:tcW w:w="4873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Alibaba PuHuiTi Regular" w:hAnsi="Alibaba PuHuiTi Regular" w:eastAsia="Alibaba PuHuiTi Regular" w:cs="Alibaba PuHuiTi Regular"/>
                <w:b/>
                <w:b/>
                <w:bCs/>
                <w:i w:val="false"/>
                <w:i w:val="false"/>
                <w:iCs w:val="false"/>
                <w:color w:val="000B41"/>
                <w:sz w:val="20"/>
                <w:szCs w:val="20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b/>
                <w:bCs/>
                <w:i w:val="false"/>
                <w:iCs w:val="false"/>
                <w:color w:val="000B41"/>
                <w:sz w:val="20"/>
                <w:szCs w:val="20"/>
                <w:u w:val="none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Alibaba PuHuiTi Regular" w:hAnsi="Alibaba PuHuiTi Regular" w:eastAsia="Alibaba PuHuiTi Regular" w:cs="Alibaba PuHuiTi Regular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exact"/>
        </w:trPr>
        <w:tc>
          <w:tcPr>
            <w:tcW w:w="9817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b/>
                <w:b/>
                <w:bCs/>
                <w:i w:val="false"/>
                <w:i w:val="false"/>
                <w:iCs w:val="false"/>
                <w:color w:val="000B41"/>
                <w:sz w:val="20"/>
                <w:szCs w:val="20"/>
                <w:u w:val="none"/>
              </w:rPr>
            </w:pPr>
            <w:r>
              <w:rPr>
                <w:rFonts w:eastAsia="Alibaba PuHuiTi Bold" w:cs="Alibaba PuHuiTi Bold" w:ascii="Alibaba PuHuiTi Bold" w:hAnsi="Alibaba PuHuiTi Bold"/>
                <w:b/>
                <w:bCs/>
                <w:i w:val="false"/>
                <w:iCs w:val="false"/>
                <w:color w:val="000B41"/>
                <w:kern w:val="0"/>
                <w:sz w:val="24"/>
                <w:szCs w:val="24"/>
                <w:u w:val="none"/>
                <w:lang w:val="en-US" w:eastAsia="zh-CN" w:bidi="ar"/>
              </w:rPr>
              <w:t>After-sales Record</w:t>
            </w:r>
          </w:p>
        </w:tc>
      </w:tr>
      <w:tr>
        <w:trPr>
          <w:trHeight w:val="480" w:hRule="exact"/>
        </w:trPr>
        <w:tc>
          <w:tcPr>
            <w:tcW w:w="98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Name of Authorized Distributor/Original Manufacturer:</w:t>
            </w:r>
          </w:p>
        </w:tc>
      </w:tr>
      <w:tr>
        <w:trPr>
          <w:trHeight w:val="480" w:hRule="exact"/>
        </w:trPr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sz w:val="18"/>
                <w:szCs w:val="18"/>
                <w:u w:val="none"/>
                <w:lang w:val="en-US" w:eastAsia="zh-CN"/>
              </w:rPr>
              <w:t>Handling Date:</w:t>
            </w:r>
          </w:p>
        </w:tc>
        <w:tc>
          <w:tcPr>
            <w:tcW w:w="3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Contact Person:</w:t>
            </w:r>
          </w:p>
        </w:tc>
        <w:tc>
          <w:tcPr>
            <w:tcW w:w="3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Phone/Email:</w:t>
            </w:r>
          </w:p>
        </w:tc>
      </w:tr>
      <w:tr>
        <w:trPr>
          <w:trHeight w:val="480" w:hRule="exact"/>
        </w:trPr>
        <w:tc>
          <w:tcPr>
            <w:tcW w:w="9817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Free Replacement</w:t>
            </w:r>
          </w:p>
        </w:tc>
      </w:tr>
      <w:tr>
        <w:trPr>
          <w:trHeight w:val="480" w:hRule="exact"/>
        </w:trPr>
        <w:tc>
          <w:tcPr>
            <w:tcW w:w="9817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Free Replacement of Parts</w:t>
            </w:r>
          </w:p>
        </w:tc>
      </w:tr>
      <w:tr>
        <w:trPr>
          <w:trHeight w:val="480" w:hRule="exact"/>
        </w:trPr>
        <w:tc>
          <w:tcPr>
            <w:tcW w:w="9817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Free Provision of Parts for Self-replacement</w:t>
            </w:r>
          </w:p>
        </w:tc>
      </w:tr>
      <w:tr>
        <w:trPr>
          <w:trHeight w:val="480" w:hRule="exact"/>
        </w:trPr>
        <w:tc>
          <w:tcPr>
            <w:tcW w:w="9817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Warranty Period Expired</w:t>
            </w:r>
          </w:p>
        </w:tc>
      </w:tr>
      <w:tr>
        <w:trPr>
          <w:trHeight w:val="480" w:hRule="exact"/>
        </w:trPr>
        <w:tc>
          <w:tcPr>
            <w:tcW w:w="9817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B41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B41"/>
                <w:kern w:val="0"/>
                <w:sz w:val="18"/>
                <w:szCs w:val="18"/>
                <w:u w:val="none"/>
                <w:lang w:val="en-US" w:eastAsia="zh-CN" w:bidi="ar"/>
              </w:rPr>
              <w:t>Purchase Replacement Parts at Own Expense</w:t>
            </w:r>
          </w:p>
        </w:tc>
      </w:tr>
      <w:tr>
        <w:trPr>
          <w:trHeight w:val="140" w:hRule="exact"/>
        </w:trPr>
        <w:tc>
          <w:tcPr>
            <w:tcW w:w="4873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Alibaba PuHuiTi Regular" w:hAnsi="Alibaba PuHuiTi Regular" w:eastAsia="Alibaba PuHuiTi Regular" w:cs="Alibaba PuHuiTi Regular"/>
                <w:b/>
                <w:b/>
                <w:bCs/>
                <w:i w:val="false"/>
                <w:i w:val="false"/>
                <w:iCs w:val="false"/>
                <w:color w:val="000B41"/>
                <w:sz w:val="20"/>
                <w:szCs w:val="20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b/>
                <w:bCs/>
                <w:i w:val="false"/>
                <w:iCs w:val="false"/>
                <w:color w:val="000B41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Alibaba PuHuiTi Regular" w:hAnsi="Alibaba PuHuiTi Regular" w:eastAsia="Alibaba PuHuiTi Regular" w:cs="Alibaba PuHuiTi Regular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exact"/>
        </w:trPr>
        <w:tc>
          <w:tcPr>
            <w:tcW w:w="9817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top"/>
              <w:rPr>
                <w:rFonts w:ascii="Alibaba PuHuiTi Regular" w:hAnsi="Alibaba PuHuiTi Regular" w:eastAsia="Alibaba PuHuiTi Regular" w:cs="Alibaba PuHuiTi Regular"/>
                <w:b/>
                <w:b/>
                <w:bCs/>
                <w:i w:val="false"/>
                <w:i w:val="false"/>
                <w:iCs w:val="false"/>
                <w:color w:val="000B41"/>
                <w:sz w:val="20"/>
                <w:szCs w:val="20"/>
                <w:u w:val="none"/>
              </w:rPr>
            </w:pPr>
            <w:r>
              <w:rPr>
                <w:rFonts w:eastAsia="Alibaba PuHuiTi Bold" w:cs="Alibaba PuHuiTi Bold" w:ascii="Alibaba PuHuiTi Bold" w:hAnsi="Alibaba PuHuiTi Bold"/>
                <w:b/>
                <w:bCs/>
                <w:i w:val="false"/>
                <w:iCs w:val="false"/>
                <w:color w:val="000B41"/>
                <w:kern w:val="0"/>
                <w:sz w:val="24"/>
                <w:szCs w:val="24"/>
                <w:u w:val="none"/>
                <w:lang w:val="en-US" w:eastAsia="zh-CN" w:bidi="ar"/>
              </w:rPr>
              <w:t>Additional Notes</w:t>
            </w:r>
          </w:p>
        </w:tc>
      </w:tr>
      <w:tr>
        <w:trPr>
          <w:trHeight w:val="1106" w:hRule="exact"/>
        </w:trPr>
        <w:tc>
          <w:tcPr>
            <w:tcW w:w="9817" w:type="dxa"/>
            <w:gridSpan w:val="4"/>
            <w:tcBorders>
              <w:top w:val="single" w:sz="4" w:space="0" w:color="000080"/>
              <w:left w:val="single" w:sz="4" w:space="0" w:color="000B41"/>
              <w:bottom w:val="single" w:sz="4" w:space="0" w:color="000B41"/>
              <w:right w:val="single" w:sz="4" w:space="0" w:color="000B41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Alibaba PuHuiTi Regular" w:hAnsi="Alibaba PuHuiTi Regular" w:eastAsia="Alibaba PuHuiTi Regular" w:cs="Alibaba PuHuiTi Regular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Alibaba PuHuiTi Regular" w:hAnsi="Alibaba PuHuiTi Regular" w:eastAsia="Alibaba PuHuiTi Regular" w:cs="Alibaba PuHuiTi Regular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libaba PuHuiTi Regular" w:cs="Alibaba PuHuiTi Regular" w:ascii="Alibaba PuHuiTi Regular" w:hAnsi="Alibaba PuHuiTi Regular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Alibaba PuHuiTi Bold" w:hAnsi="Alibaba PuHuiTi Bold" w:eastAsia="Alibaba PuHuiTi Bold" w:cs="Alibaba PuHuiTi Bold"/>
          <w:b/>
          <w:b/>
          <w:color w:val="000B41"/>
          <w:sz w:val="8"/>
          <w:szCs w:val="8"/>
          <w:lang w:val="en-US" w:eastAsia="zh-CN"/>
        </w:rPr>
      </w:pPr>
      <w:r>
        <w:rPr>
          <w:rFonts w:eastAsia="Alibaba PuHuiTi Bold" w:cs="Alibaba PuHuiTi Bold" w:ascii="Alibaba PuHuiTi Bold" w:hAnsi="Alibaba PuHuiTi Bold"/>
          <w:b/>
          <w:color w:val="000B41"/>
          <w:sz w:val="8"/>
          <w:szCs w:val="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680" w:top="1587" w:footer="907" w:bottom="96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苹方-简"/>
    <w:charset w:val="00"/>
    <w:family w:val="roman"/>
    <w:pitch w:val="default"/>
  </w:font>
  <w:font w:name="Alibaba PuHuiTi Medium">
    <w:charset w:val="86"/>
    <w:family w:val="auto"/>
    <w:pitch w:val="default"/>
  </w:font>
  <w:font w:name="Alibaba PuHuiTi Bold">
    <w:charset w:val="86"/>
    <w:family w:val="auto"/>
    <w:pitch w:val="default"/>
  </w:font>
  <w:font w:name="Alibaba PuHuiTi Regular">
    <w:charset w:val="86"/>
    <w:family w:val="auto"/>
    <w:pitch w:val="default"/>
  </w:font>
  <w:font w:name="Myriad Pro Regular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264275" cy="0"/>
              <wp:effectExtent l="0" t="3175" r="0" b="317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93.2pt,10.95pt" ID="直接连接符 1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70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color w:val="000B4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635</wp:posOffset>
          </wp:positionV>
          <wp:extent cx="817880" cy="450850"/>
          <wp:effectExtent l="0" t="0" r="0" b="0"/>
          <wp:wrapTight wrapText="bothSides">
            <wp:wrapPolygon edited="0">
              <wp:start x="2679" y="0"/>
              <wp:lineTo x="-3" y="4728"/>
              <wp:lineTo x="-3" y="14220"/>
              <wp:lineTo x="661" y="18967"/>
              <wp:lineTo x="2006" y="20165"/>
              <wp:lineTo x="8713" y="20165"/>
              <wp:lineTo x="20792" y="18967"/>
              <wp:lineTo x="20792" y="0"/>
              <wp:lineTo x="8713" y="0"/>
              <wp:lineTo x="2679" y="0"/>
            </wp:wrapPolygon>
          </wp:wrapTight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0" r="-4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Regular;苹方-简" w:cs="Myriad Pro Regular;苹方-简" w:ascii="Myriad Pro Regular;苹方-简" w:hAnsi="Myriad Pro Regular;苹方-简"/>
        <w:sz w:val="15"/>
        <w:szCs w:val="15"/>
      </w:rPr>
      <w:t xml:space="preserve">                                                                 </w:t>
    </w:r>
    <w:r>
      <w:rPr>
        <w:rFonts w:eastAsia="Myriad Pro Regular;苹方-简" w:cs="Myriad Pro Regular;苹方-简" w:ascii="Myriad Pro Regular;苹方-简" w:hAnsi="Myriad Pro Regular;苹方-简"/>
        <w:color w:val="000000"/>
        <w:sz w:val="15"/>
        <w:szCs w:val="15"/>
      </w:rPr>
      <w:t xml:space="preserve">   </w:t>
    </w:r>
    <w:r>
      <w:rPr>
        <w:rFonts w:eastAsia="Alibaba PuHuiTi Regular" w:cs="Alibaba PuHuiTi Regular" w:ascii="Alibaba PuHuiTi Regular" w:hAnsi="Alibaba PuHuiTi Regular"/>
        <w:color w:val="000000"/>
        <w:sz w:val="15"/>
        <w:szCs w:val="15"/>
      </w:rPr>
      <w:t xml:space="preserve"> </w:t>
    </w:r>
    <w:r>
      <w:rPr>
        <w:rFonts w:eastAsia="Alibaba PuHuiTi Regular" w:cs="Alibaba PuHuiTi Regular" w:ascii="Alibaba PuHuiTi Regular" w:hAnsi="Alibaba PuHuiTi Regular"/>
        <w:color w:val="000B41"/>
        <w:sz w:val="15"/>
        <w:szCs w:val="15"/>
      </w:rPr>
      <w:t xml:space="preserve">  </w:t>
    </w:r>
    <w:r>
      <w:rPr>
        <w:rFonts w:eastAsia="Alibaba PuHuiTi Regular" w:cs="Alibaba PuHuiTi Regular" w:ascii="Alibaba PuHuiTi Regular" w:hAnsi="Alibaba PuHuiTi Regular"/>
        <w:color w:val="000B41"/>
        <w:sz w:val="14"/>
        <w:szCs w:val="14"/>
      </w:rPr>
      <w:t xml:space="preserve">Add: 701 Hengwei Building, No. 258 Tiangao Lane,                                                                           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70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color w:val="000B41"/>
        <w:sz w:val="14"/>
        <w:szCs w:val="14"/>
      </w:rPr>
    </w:pPr>
    <w:r>
      <w:rPr>
        <w:rFonts w:eastAsia="Alibaba PuHuiTi Regular" w:cs="Alibaba PuHuiTi Regular" w:ascii="Alibaba PuHuiTi Regular" w:hAnsi="Alibaba PuHuiTi Regular"/>
        <w:color w:val="000B41"/>
        <w:sz w:val="14"/>
        <w:szCs w:val="14"/>
      </w:rPr>
      <w:t>Yinzhou Area, Ningbo, Zhejiang, China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70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color w:val="000B41"/>
        <w:sz w:val="14"/>
        <w:szCs w:val="14"/>
      </w:rPr>
    </w:pPr>
    <w:r>
      <w:rPr>
        <w:rFonts w:eastAsia="Alibaba PuHuiTi Regular" w:cs="Alibaba PuHuiTi Regular" w:ascii="Alibaba PuHuiTi Regular" w:hAnsi="Alibaba PuHuiTi Regular"/>
        <w:color w:val="000B41"/>
        <w:sz w:val="14"/>
        <w:szCs w:val="14"/>
      </w:rPr>
      <w:t>Tel: +86-574-8282 2561   Email: sales@911signal.com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70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color w:val="000B41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0025</wp:posOffset>
              </wp:positionV>
              <wp:extent cx="6264275" cy="0"/>
              <wp:effectExtent l="0" t="3175" r="0" b="317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5pt" to="493.2pt,15.75pt" ID="直接连接符 2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libaba PuHuiTi Regular" w:cs="Alibaba PuHuiTi Regular" w:ascii="Alibaba PuHuiTi Regular" w:hAnsi="Alibaba PuHuiTi Regular"/>
        <w:color w:val="000B41"/>
        <w:sz w:val="14"/>
        <w:szCs w:val="14"/>
      </w:rPr>
      <w:t>www.911signal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5:00Z</dcterms:created>
  <dc:creator>lexialiang</dc:creator>
  <dc:description/>
  <dc:language>en-US</dc:language>
  <cp:lastModifiedBy>徐祁</cp:lastModifiedBy>
  <dcterms:modified xsi:type="dcterms:W3CDTF">2024-04-23T08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966A0C23281B6911B26665731D602_43</vt:lpwstr>
  </property>
  <property fmtid="{D5CDD505-2E9C-101B-9397-08002B2CF9AE}" pid="3" name="KSOProductBuildVer">
    <vt:lpwstr>2052-6.5.2.8766</vt:lpwstr>
  </property>
</Properties>
</file>